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РИГОВОР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Березово</w:t>
        <w:tab/>
        <w:tab/>
        <w:tab/>
        <w:tab/>
        <w:tab/>
        <w:t xml:space="preserve">                               01 сентября 2023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нсийского автономного округа – Югры Соколкова Н.Н., </w:t>
      </w:r>
      <w:r>
        <w:rPr>
          <w:rFonts w:cs="Times New Roman" w:ascii="Times New Roman" w:hAnsi="Times New Roman"/>
          <w:sz w:val="27"/>
          <w:szCs w:val="27"/>
        </w:rPr>
        <w:t xml:space="preserve">при секретаре судебного заседания Анимовой З.В., с участ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обвинителя – заместителя прокурора Березовского района Хмара И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ерпевшего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судимого Шевченко А.В., его защитника по назначению суда - адвоката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Суина И.Н., представившего удостоверение от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рассмотрев в открытом судебном заседании в особом порядке судебного разбирательства материалы уголовного дела в отношении:</w:t>
      </w:r>
    </w:p>
    <w:p>
      <w:pPr>
        <w:pStyle w:val="Normal"/>
        <w:spacing w:lineRule="auto" w:line="240" w:before="0" w:after="0"/>
        <w:ind w:left="2126"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Шевченко Александра Владимировича</w:t>
      </w:r>
      <w:r>
        <w:rPr>
          <w:rFonts w:cs="Times New Roman" w:ascii="Times New Roman" w:hAnsi="Times New Roman"/>
          <w:sz w:val="27"/>
          <w:szCs w:val="27"/>
        </w:rPr>
        <w:t>, ***ранее судимого:</w:t>
      </w:r>
    </w:p>
    <w:p>
      <w:pPr>
        <w:pStyle w:val="Normal"/>
        <w:spacing w:lineRule="auto" w:line="240" w:before="0" w:after="0"/>
        <w:ind w:left="2126" w:right="12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3.06.2010 Березовский районным судом по ч. 1 ст. 105 УК РФ к 10 годам лишения свободы, 24.11.2017 постановлением Калининского районного суда г. Тюмени от 13.11.2017 освобожден условно-досрочно;</w:t>
      </w:r>
    </w:p>
    <w:p>
      <w:pPr>
        <w:pStyle w:val="Normal"/>
        <w:spacing w:lineRule="auto" w:line="240" w:before="0" w:after="0"/>
        <w:ind w:left="2126" w:right="12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8.02.2023 Березовским районным судом по ч. 2 ст. 116.1 УК РФ к ограничению свободы сроком на 8 месяцев,</w:t>
      </w:r>
    </w:p>
    <w:p>
      <w:pPr>
        <w:pStyle w:val="Normal"/>
        <w:spacing w:lineRule="auto" w:line="240" w:before="0" w:after="0"/>
        <w:ind w:left="2126" w:right="125" w:firstLine="709"/>
        <w:jc w:val="both"/>
        <w:rPr>
          <w:rFonts w:ascii="Times New Roman" w:hAnsi="Times New Roman" w:eastAsia="MS Mincho;ＭＳ 明朝" w:cs="Times New Roman"/>
          <w:bCs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color w:val="000000"/>
          <w:sz w:val="27"/>
          <w:szCs w:val="27"/>
        </w:rPr>
        <w:t>в отношении которого избрана мера процессуального принуждения в виде обязательства о явке, получившего копию обвинительного акта 29.06.202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виняемого в совершении преступления, предусмотренного п. «в» ч. 2 ст. 115 УК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22"/>
        <w:shd w:fill="auto" w:val="clear"/>
        <w:tabs>
          <w:tab w:val="clear" w:pos="708"/>
          <w:tab w:val="left" w:pos="207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Шевченко А.В. </w:t>
      </w:r>
      <w:r>
        <w:rPr>
          <w:rFonts w:cs="Times New Roman" w:ascii="Times New Roman" w:hAnsi="Times New Roman"/>
          <w:color w:val="000000"/>
          <w:sz w:val="27"/>
          <w:szCs w:val="27"/>
        </w:rPr>
        <w:t>согласился с предъявленным обвинением в том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, что он </w:t>
      </w:r>
      <w:r>
        <w:rPr>
          <w:rFonts w:cs="Times New Roman" w:ascii="Times New Roman" w:hAnsi="Times New Roman"/>
          <w:color w:val="000000"/>
          <w:sz w:val="27"/>
          <w:szCs w:val="27"/>
          <w:lang w:val="ru-RU" w:bidi="ru-RU"/>
        </w:rPr>
        <w:t>5 мая</w:t>
      </w:r>
      <w:r>
        <w:rPr>
          <w:rFonts w:cs="Times New Roman" w:ascii="Times New Roman" w:hAnsi="Times New Roman"/>
          <w:sz w:val="27"/>
          <w:szCs w:val="27"/>
        </w:rPr>
        <w:t xml:space="preserve"> 202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года в период времени с 1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часов </w:t>
      </w:r>
      <w:r>
        <w:rPr>
          <w:rFonts w:cs="Times New Roman" w:ascii="Times New Roman" w:hAnsi="Times New Roman"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sz w:val="27"/>
          <w:szCs w:val="27"/>
        </w:rPr>
        <w:t>0 минут до 1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часов </w:t>
      </w:r>
      <w:r>
        <w:rPr>
          <w:rFonts w:cs="Times New Roman" w:ascii="Times New Roman" w:hAnsi="Times New Roman"/>
          <w:sz w:val="27"/>
          <w:szCs w:val="27"/>
          <w:lang w:val="ru-RU"/>
        </w:rPr>
        <w:t>45</w:t>
      </w:r>
      <w:r>
        <w:rPr>
          <w:rFonts w:cs="Times New Roman" w:ascii="Times New Roman" w:hAnsi="Times New Roman"/>
          <w:sz w:val="27"/>
          <w:szCs w:val="27"/>
        </w:rPr>
        <w:t xml:space="preserve"> минут, в </w:t>
      </w:r>
      <w:r>
        <w:rPr>
          <w:rFonts w:cs="Times New Roman" w:ascii="Times New Roman" w:hAnsi="Times New Roman"/>
          <w:sz w:val="27"/>
          <w:szCs w:val="27"/>
          <w:lang w:val="ru-RU"/>
        </w:rPr>
        <w:t>кухонном помещении</w:t>
      </w:r>
      <w:r>
        <w:rPr>
          <w:rFonts w:cs="Times New Roman" w:ascii="Times New Roman" w:hAnsi="Times New Roman"/>
          <w:sz w:val="27"/>
          <w:szCs w:val="27"/>
        </w:rPr>
        <w:t xml:space="preserve"> квартир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*в ходе ссоры с * на почве внезапно возникшей личной неприязни, действуя умышленно, </w:t>
      </w:r>
      <w:r>
        <w:rPr>
          <w:rFonts w:cs="Times New Roman" w:ascii="Times New Roman" w:hAnsi="Times New Roman"/>
          <w:sz w:val="27"/>
          <w:szCs w:val="27"/>
        </w:rPr>
        <w:t xml:space="preserve">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 целью причинения телесных повреждений нанес не менее двух ударов в по голове и по телу * в результате чего причинил ему согласно заключению судебно-медицинской экспертизы от * телесные повреждения в виде кровоподтеков наружной поверхности средней трети правого плеча (один), наружной поверхности средней трети левого плеча (один), задней наружной поверхности средней трети левого предплечья )один), ссадины тыльной поверхности левой кисти в проекции 2-3 пястной костей, которые расцениваются, как не причинившие вреда здоровью, после чего в продолжение своего преступного умысла, используя в качестве оружия металлическую кастрюлю, нанес указанным предметом два удара в область головы * в результате чего причинил ему телесные повреждения в виде ушибленной раны лобной области справа волосистой части головы (одна), лобно-теменной области волосистой части головы по центру (одна), которые как в совокупности, так и каждое в отдельности, расцениваются, как причинившие легкий вред здоровью по признаку кратковременного его расстройства сроком до 21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одсудимый Шевченко А.В. пояснил, что обстоятельства, описанные в обвинительном акте, указаны правильно, вину в совершении преступления он признал полностью, в содеянном раскаялся, 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 в общем порядке. В настоящем судебном заседании, после консультации с адвокатом, он также поддерживает ранее заявленное им ходатайство о постановлении приговора в особом порядке, осознает последствия постановления приговора без проведения судебного разбирательства в общем порядке, которые ему разъяснены и понятны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щитник подсудимого адвокат Суин И.Н. поддержал ходатайство подсудимого о рассмотрении дела в особом порядке судебного разбиратель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терпевший * не возражал против </w:t>
      </w:r>
      <w:r>
        <w:rPr>
          <w:rFonts w:cs="Times New Roman" w:ascii="Times New Roman" w:hAnsi="Times New Roman"/>
          <w:sz w:val="27"/>
          <w:szCs w:val="27"/>
        </w:rPr>
        <w:t>постановления приговора без проведения судебного разбирательства, пояснил суду, что с Шевченко А.В. они помирились, он принес ему свои извинения, он его простил, претензий к нему не имее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ый обвинитель Хмара И.А. не возражал против постановления приговора в особом порядке и просил квалифицировать действия подсудимого по п. «в» ч. 2 ст. 11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лушав участников процесса, изучив материалы дела, мировой судья считает, что условия постановления приговора в отношении Шевченко А.В. без проведения судебного разбирательства в общем порядке, установленные ч. 1, ч. 2 ст. 314 УПК РФ, соблюдены. Совершенное Шевченко А.В. преступление относится к категории небольшой тяжести, в ходе ознакомления с материалами уголовного дела в порядке ст. 217 УПК РФ обвиняемый заявил ходатайство о рассмотрении дела в порядке особого производства, которое поддержал в судебном заседан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>Вменяемость подсудимого сомнений у суда не вызывае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так как Шевченко А.В. ведет себя в </w:t>
      </w: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 xml:space="preserve">судебно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оцессе адекватно, занимает активную защитную позицию, согласно сведениям, представленным Березовской районной больницей, </w:t>
      </w:r>
      <w:r>
        <w:rPr>
          <w:rFonts w:cs="Times New Roman" w:ascii="Times New Roman" w:hAnsi="Times New Roman"/>
          <w:sz w:val="27"/>
          <w:szCs w:val="27"/>
        </w:rPr>
        <w:t>на учете у врача-психиатра не состоит (т. 1, л.д. 145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д не усмотрел оснований сомневаться, что заявление о признании вины сделано подсудимым Шевченко А.В. добровольно, с полным пониманием предъявленного ему обвинения и последствий такого заявления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же суд удостоверился в том, что обвинение Шевченко А.В. понятно, а ходатайство о проведении особого порядка судебного разбирательства заявлено им добровольно, после консультации с защитником, подсудимый осознаёт правовые последствия постановления приговора при проведении судебного разбирательства в особом порядке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й обвинитель и потерпевший в судебном заседании не возражали против особого порядка принятия судебного решения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приходит к выводу, что обвинение, с которым согласился подсудимый, обоснованно и подтверждается доказательствами, собранными по делу, в связи с чем квалифицирует действия Шевченко А.В. 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 мировой судья принимает во внимание характер и степень общественной опасности совершенного подсудимым преступления, относящегося в соответствии со ст. 15 УК РФ к категории небольшой тяжести, данные о личности подсудимого, который имеет постоянное место жительства, где характеризуется посредственно, участковым уполномоченным полиции характеризуется удовлетворительно, подвергался административным взысканиям за нарушение общественного порядка, однако, на профилактических учетах, в том числе, в медицинских учреждений не состоит, совершил преступление в период непогашенных в установленном законом порядке судимостей за совершение особо тяжкого преступления и в период отбывания наказания за преступление небольшой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ходе предварительного расследования </w:t>
      </w: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е пытался уйти от ответственности, давал правдивые показания, полностью признал свою вину, раскаялся в содеянном, заявил ходатайство о рассмотрении дела в особом порядке судебного разбирательства, тем самым способствовал своевременному раскрытию и расследованию совершенного им преступления, тяжких последствий от его действий не наступило. Потерпевшему принес свои извинения, тем самым загладил причиненный вред, поскольку потерпевший к нему претензий не имеет и такого возмещения ему достаточно, как он пояснила в судебном засе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качестве смягчающих обстоятельств мировым судьей в соответствии с п.п.  «и», «к» ч. 1 ст. 61 УК РФ установлены такие обстоятельства как </w:t>
      </w:r>
      <w:r>
        <w:rPr>
          <w:rFonts w:cs="Times New Roman" w:ascii="Times New Roman" w:hAnsi="Times New Roman"/>
          <w:color w:val="000000"/>
          <w:sz w:val="27"/>
          <w:szCs w:val="27"/>
        </w:rPr>
        <w:t>активное способствование раскрытию и расследованию преступления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ыраженное в даче согласии на рассмотрение дела в особом порядке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ые действия, направленные на заглаживание вреда, причиненного потерпевшему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ч. 2 ст. 61 </w:t>
      </w:r>
      <w:r>
        <w:rPr>
          <w:rFonts w:cs="Times New Roman" w:ascii="Times New Roman" w:hAnsi="Times New Roman"/>
          <w:color w:val="000000"/>
          <w:sz w:val="27"/>
          <w:szCs w:val="27"/>
        </w:rPr>
        <w:t>УК РФ</w:t>
      </w:r>
      <w:r>
        <w:rPr>
          <w:rFonts w:cs="Times New Roman" w:ascii="Times New Roman" w:hAnsi="Times New Roman"/>
          <w:sz w:val="27"/>
          <w:szCs w:val="27"/>
        </w:rPr>
        <w:t xml:space="preserve"> - раскаяние и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ягчающим обстоятельством,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смотренным ст. 63 УК РФ,</w:t>
      </w:r>
      <w:r>
        <w:rPr>
          <w:rFonts w:cs="Times New Roman" w:ascii="Times New Roman" w:hAnsi="Times New Roman"/>
          <w:sz w:val="27"/>
          <w:szCs w:val="27"/>
        </w:rPr>
        <w:t xml:space="preserve"> является рецидив преступлений, поскольку Шевченко А.В., имея судимость за ранее совершенное умышленное особо тяжкое преступление вновь совершил умышленное преступлени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месте с тем в соответствии с п. «а» ч. 4 ст. 18 УК РФ, имеющаяся у Шевченко А.В. судимость за ранее совершенное умышленное преступление небольшой тяжести не образует в его действиях рецидива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уд также не относит нахождение подсудимого в момент совершения преступления в состоянии алкогольного 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 xml:space="preserve">опьяне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 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отягчающим обстоятельства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так как не доказано, что данное состояние явилось причиной или иным способом способствовало совершению преступления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определена степень алкогольного 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опьяне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которая могла бы влиять на оценку совершенных преступных действий, кроме того, данное 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 xml:space="preserve">обстоятельств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указывалось в обвинительном акте, как обстоятельство, имеющее значение для дела</w:t>
      </w:r>
      <w:r>
        <w:rPr>
          <w:rFonts w:cs="Times New Roman" w:ascii="Times New Roman" w:hAnsi="Times New Roman"/>
          <w:sz w:val="27"/>
          <w:szCs w:val="27"/>
        </w:rPr>
        <w:t xml:space="preserve">, а потому указанное обстоятельство в соответствии с ч. 1.1 ст. 63 УК РФ не может быть признано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подсудимому наказания суд принимает во внимание также отсутствие претензий у потерпевшего к подсудимому, которым гражданский иск не был заявлен, в судебном заседании потерпевший подтвердил, что подсудимый перед ним извинился, они помирились.</w:t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им новых преступлений, с учетом общественной опасности содеянного, и конкретных обстоятельств дела, наличия смягчающих и отягчающего вину обстоятельств, мировой судья полагает необходимым назначить Шевченко А.В. наказание в виде лишения свободы. По мнению суда, именно такой вид наказания для Шевченко А.В. будет являться справедливым и не окажет отрицательного воздействия на условия его жизни, поскольку менее строгий вид наказания, с учетом данных о личности подсудимого, не сможет обеспечить достижение целей на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8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срок наказания при любом виде </w:t>
      </w: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 xml:space="preserve">рецидив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еступлений не может быть менее 1/3 части максимального срока наиболее строгого вида наказания. Правила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2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рименению не подлежат в связи с наличием в действиях подсудимого отягчающего наказание обстоятельства рецидива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размера лишения свободы мировым судьей также применяются ограничения, предусмотренные ч. 5 ст. 62 УК РФ и ч. 7 ст. 316 УПК РФ, при постановлении приговора в порядке особого судопроизводства, в соответствии с которыми срок наказания не может превышать 2/3 максимального срока наиболее строгого вида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применения к Шевченко А.В. положений ст. 64 </w:t>
      </w:r>
      <w:r>
        <w:rPr>
          <w:rFonts w:cs="Times New Roman" w:ascii="Times New Roman" w:hAnsi="Times New Roman"/>
          <w:color w:val="000000"/>
          <w:sz w:val="27"/>
          <w:szCs w:val="27"/>
        </w:rPr>
        <w:t>УК РФ и назначения наказания ниже низшего предела также не имеется</w:t>
      </w:r>
      <w:r>
        <w:rPr>
          <w:rFonts w:cs="Times New Roman" w:ascii="Times New Roman" w:hAnsi="Times New Roman"/>
          <w:sz w:val="27"/>
          <w:szCs w:val="27"/>
        </w:rPr>
        <w:t>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им преступления и потому не могут быть признаны исключ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Между тем, мировой судья полагает, что достижение целей уголовного наказания, предусмотренных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43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и исправления подсудимого, с учетом категории совершенного преступления, наличия совокупности смягчающих обстоятельств и поведения виновного после совершения преступления, возможно без изоляции Шевченко А.В. от общества, но под строгим контролем за его поведением со стороны государственного специализированного органа, с установлением испытательного срока и вменением ряда обязанностей в соответствии со ст. 73 УК РФ, способствующих его ис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изменения категории преступления на менее тяжкую в соответствии с ч. 6 ст. 15 УК РФ не имеется, так как совершенное Шевченко А.В. преступление относится к категории, ниже которой уголовный закон не предусматри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сутствуют также основания дл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я приговора без назначения наказания или освобождения подсудимого от назначенного наказания, применения положений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5.1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УПК РФ,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76.2 УК РФ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ьбу вещественных доказательств следует разрешить в соответствии с требованиями ст. 81 УПК РФ. Гражданский иск по делу не заявлен.</w:t>
      </w:r>
    </w:p>
    <w:p>
      <w:pPr>
        <w:pStyle w:val="Normal"/>
        <w:spacing w:lineRule="auto" w:line="240" w:before="0" w:after="0"/>
        <w:ind w:right="-7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скольку наказание в виде лишения 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свободы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словно не может быть сложено с наказанием в виде 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ограничения свобод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 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приговор Березовского районного суда от 28.02.2023 в отношении Шевченко А.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длежит 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самостоятельному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полнению.</w:t>
      </w:r>
    </w:p>
    <w:p>
      <w:pPr>
        <w:pStyle w:val="Normal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оказание юридических услуг подсудимому адвокату Суину И.Н.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Normal"/>
        <w:spacing w:lineRule="auto" w:line="240" w:before="0" w:after="0"/>
        <w:ind w:right="-7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ст. 314-317 УПК РФ мировой судья,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РИГОВОР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знать Шевченко Александра Владимировича виновным в</w:t>
      </w:r>
      <w:r>
        <w:rPr>
          <w:rFonts w:cs="Times New Roman" w:ascii="Times New Roman" w:hAnsi="Times New Roman"/>
          <w:sz w:val="27"/>
          <w:szCs w:val="27"/>
        </w:rPr>
        <w:t xml:space="preserve"> совершении преступления, предусмотренного п. «в» ч. 2 ст. 115 УК РФ, и назначить ему наказание в виде лишения свободы на срок 1 год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73 УК РФ назначенное Шевченко А.В. наказание считать условным, установив испытательный срок на 1 год, в течение которого обязать Шевченко А.В.:</w:t>
      </w:r>
    </w:p>
    <w:p>
      <w:pPr>
        <w:pStyle w:val="Normal"/>
        <w:autoSpaceDE w:val="false"/>
        <w:spacing w:lineRule="auto" w:line="240" w:before="0" w:after="0"/>
        <w:ind w:right="125" w:firstLine="567"/>
        <w:jc w:val="both"/>
        <w:rPr>
          <w:rStyle w:val="Style22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являться на регистрацию в специализированный орган, осуществляющий контроль за поведением условно-осужденного, два раза в месяц в день, определенный данным органом;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ab/>
        <w:t xml:space="preserve">  </w:t>
        <w:tab/>
        <w:t>не менять постоянного места жительства или пребывания без уведомления специализированного государственного органа, осуществляющего контроль за отбыванием наказания и исправлением условно осужденных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течение всего </w:t>
      </w:r>
      <w:r>
        <w:rPr>
          <w:rStyle w:val="Snippetequal"/>
          <w:rFonts w:cs="Times New Roman" w:ascii="Times New Roman" w:hAnsi="Times New Roman"/>
          <w:color w:val="000000"/>
          <w:sz w:val="27"/>
          <w:szCs w:val="27"/>
        </w:rPr>
        <w:t>испытательного срока не посещать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очные клубы, кафе, бары и рестораны, а также иные развлекательные за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у процессуального принуждения в виде обязательства о явке - оставить прежней до вступления приговора в законную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щественные доказательства: *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хранящиеся в комнате хранения вещественных доказательств ОМВД России по Березовскому району,</w:t>
      </w:r>
      <w:r>
        <w:rPr>
          <w:rFonts w:cs="Times New Roman" w:ascii="Times New Roman" w:hAnsi="Times New Roman"/>
          <w:sz w:val="27"/>
          <w:szCs w:val="27"/>
        </w:rPr>
        <w:t xml:space="preserve"> после вступления приговора в законную силу, уничтожит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>Приговор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езовского районного суда от 28.02.2023 в отношении Шевченко А.В., осужденного по ч. 2 ст. 116.1 УК РФ к наказанию в виде </w:t>
      </w: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>ограничения свободы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роком на 8 месяцев – исполнять </w:t>
      </w:r>
      <w:r>
        <w:rPr>
          <w:rStyle w:val="Snippetequal"/>
          <w:rFonts w:cs="Times New Roman" w:ascii="Times New Roman" w:hAnsi="Times New Roman"/>
          <w:bCs/>
          <w:color w:val="000000"/>
          <w:sz w:val="27"/>
          <w:szCs w:val="27"/>
        </w:rPr>
        <w:t>самостоятельн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говор может быть обжалован в апелляционном порядке в Березовский районный суд ХМАО – Югры в течение пятнадцати суток со дня его провозглашения, с соблюдением требований ст. 317 УПК РФ, через мирового судью, постановившего пригово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жденный вправе ходатайствовать об участии в рассмотрении уголовного дела судом апелляционной инстанции, что в соответствии с ч. 3 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силу ч. 1 ст. </w:t>
      </w:r>
      <w:hyperlink r:id="rId7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7"/>
            <w:szCs w:val="27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ч. 10 ст. 316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МАО-Югре за счет средств федерально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резовского судебного района </w:t>
        <w:tab/>
        <w:tab/>
        <w:tab/>
        <w:t xml:space="preserve">                              Н.Н. Соколкова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 xml:space="preserve">№ </w:t>
    </w:r>
    <w:r>
      <w:rPr>
        <w:rFonts w:cs="Times New Roman" w:ascii="Times New Roman" w:hAnsi="Times New Roman"/>
        <w:sz w:val="24"/>
        <w:szCs w:val="24"/>
      </w:rPr>
      <w:t>1-36-0201/202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(2)_"/>
    <w:qFormat/>
    <w:rPr>
      <w:spacing w:val="6"/>
    </w:rPr>
  </w:style>
  <w:style w:type="character" w:styleId="232pt">
    <w:name w:val="Основной текст (2) + 32 pt"/>
    <w:qFormat/>
    <w:rPr>
      <w:b/>
      <w:bCs/>
      <w:spacing w:val="0"/>
      <w:w w:val="10"/>
      <w:sz w:val="64"/>
      <w:szCs w:val="64"/>
    </w:rPr>
  </w:style>
  <w:style w:type="character" w:styleId="0pt">
    <w:name w:val="Основной текст + Интервал 0 pt"/>
    <w:qFormat/>
    <w:rPr>
      <w:rFonts w:ascii="Calibri" w:hAnsi="Calibri" w:cs="Calibri"/>
      <w:spacing w:val="6"/>
      <w:sz w:val="22"/>
      <w:szCs w:val="22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Style2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Нижний колонтитул Знак"/>
    <w:qFormat/>
    <w:rPr>
      <w:rFonts w:cs="Calibri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0"/>
    </w:pPr>
    <w:rPr>
      <w:rFonts w:cs="Times New Roman"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2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8/" TargetMode="External"/><Relationship Id="rId3" Type="http://schemas.openxmlformats.org/officeDocument/2006/relationships/hyperlink" Target="https://sudact.ru/law/uk-rf/obshchaia-chast/razdel-iii/glava-10/statia-62/" TargetMode="External"/><Relationship Id="rId4" Type="http://schemas.openxmlformats.org/officeDocument/2006/relationships/hyperlink" Target="https://sudact.ru/law/uk-rf/obshchaia-chast/razdel-iii/glava-9/statia-43/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yperlink" Target="https://sudact.ru/law/upk-rf/chast-1/razdel-vi/glava-17/statia-13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